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Государственный гимн Республики Татарстан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тарстан Республикасы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әүләт гимны тексты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/Рамазан Байтимиров сүзләре, рус теленә Филипп Пираев тәрҗемәсе, Рөстәм Яхин музыкасы/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әңге яшә, газиз Ватаныбыз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алкым тели изге теләкләр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мерлеккә якын туган булып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Яши бездә төрле милләтлә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үп гасырлар кичкән чал тарихлы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нлы илем, үзең бер дастан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индә генә безнең язмышыбыз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спубликам минем, Татарстан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вети, священная земля моя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 будет мирным твой небосвод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Единый дом у нас, одна семья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Живёт в согласии наш народ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огатый мудростью седых веков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деждой, верою ты нам стал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 пусть хранит тебя моя любовь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я Республика, мой Татарстан!</w:t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Государственный гимн Республики Татарстан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тарстан Республикасы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әүләт гимны тексты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/Рамазан Байтимиров сүзләре, рус теленә Филипп Пираев тәрҗемәсе, Рөстәм Яхин музыкасы/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әңге яшә, газиз Ватаныбыз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алкым тели изге теләкләр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мерлеккә якын туган булып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Яши бездә төрле милләтлә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үп гасырлар кичкән чал тарихлы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нлы илем, үзең бер дастан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индә генә безнең язмышыбыз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спубликам минем, Татарстан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вети, священная земля моя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 будет мирным твой небосвод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Единый дом у нас, одна семья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Живёт в согласии наш народ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огатый мудростью седых веков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деждой, верою ты нам стал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 пусть хранит тебя моя любовь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я Республика, мой Татарстан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ARB</dc:creator>
  <dc:description/>
  <dc:language>en-US</dc:language>
  <cp:lastModifiedBy>user</cp:lastModifiedBy>
  <dcterms:modified xsi:type="dcterms:W3CDTF">2017-01-10T08:27:00Z</dcterms:modified>
  <cp:revision>2</cp:revision>
  <dc:subject/>
  <dc:title>Государственный гимн Республики Татарстан</dc:title>
</cp:coreProperties>
</file>